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7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78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56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8417,9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46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585,0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7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801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45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73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91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23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25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836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58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050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57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20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893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2698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37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90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9474,2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1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